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OrBit Editor version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OrBit Edito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OrBit Edito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only when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OrBit Editor, 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rBit Editor package.  Non-ASP member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only when all the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re included.  If files are missing, please contact 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OrBit Edi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Or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0.00 in the U.S. and Canada, or US $14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Or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OrBi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Editor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OrBit Editor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OrBit Editor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are asked to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OrBit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OrBit Software, P.O. Box 5342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98015-3426. BBS (206) 827-9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Or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